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DI PARTECIPAZIONE ALL’EVENT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“</w:t>
      </w:r>
      <w:r>
        <w:rPr>
          <w:b/>
          <w:sz w:val="48"/>
        </w:rPr>
        <w:t xml:space="preserve">ABILITYCAR A VALLELUNGA 2012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DROMO DI VALLELUNGA - 20 GIUGNO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_________________________ Cognome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rizzo  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 ____________ Città _______________________________ Provincia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 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 _______________________ Cellulare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po di invalidità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’inserimento in vettura necessita di assistenz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ì [   ] </w:t>
        <w:tab/>
        <w:t>No [   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sì specificare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è venuto a conoscenza dell’ev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ternet [   ] </w:t>
        <w:tab/>
        <w:tab/>
        <w:t>Radio [   ]</w:t>
        <w:tab/>
        <w:tab/>
        <w:t>Giornali/riviste [   ]</w:t>
        <w:tab/>
        <w:t>Manifesti [   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tto diretto/passaparola [   ]</w:t>
        <w:tab/>
        <w:t>Altro (specificare)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quali prove, come passeggero, è interessato maggiormente?</w:t>
      </w:r>
    </w:p>
    <w:p>
      <w:pPr>
        <w:pStyle w:val="Normal"/>
        <w:jc w:val="both"/>
        <w:rPr/>
      </w:pPr>
      <w:r>
        <w:rPr>
          <w:sz w:val="28"/>
        </w:rPr>
        <w:t>Velocità [   ]</w:t>
        <w:tab/>
        <w:tab/>
        <w:t>Fuoristrada [   ]</w:t>
        <w:tab/>
        <w:t xml:space="preserve">Rally [   ] </w:t>
        <w:tab/>
        <w:tab/>
        <w:t>Guida sicura [   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viare la scheda compilata all’e-mail </w:t>
      </w:r>
      <w:hyperlink r:id="rId2">
        <w:r>
          <w:rPr>
            <w:rStyle w:val="InternetLink"/>
            <w:b/>
            <w:sz w:val="28"/>
          </w:rPr>
          <w:t>angela.monte@uildmlazio.org</w:t>
        </w:r>
      </w:hyperlink>
      <w:r>
        <w:rPr>
          <w:b/>
          <w:sz w:val="28"/>
        </w:rPr>
        <w:t xml:space="preserve"> o consegnarla al III piano (Presidenza) della sede Uildm di via Prospero Santacroce, 5 – Rom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n esecuzione del D.lgs. 196/03 codice in materia di protezione dei dati personali, recante disposizione a tutela delle persone e degli altri soggetti rispetto al trattamento dei dati personali, il Sottoscri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nisce il consenso [   ]</w:t>
        <w:tab/>
        <w:tab/>
        <w:tab/>
        <w:t>nega il consenso [   ]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l trattamento dei propri dati personali, direttamente o anche verso terzi per il proseguimento degli scopi statutar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monte@uildmlazi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5:00Z</dcterms:created>
  <dc:creator>******* ********* **************</dc:creator>
  <dc:description/>
  <cp:keywords/>
  <dc:language>en-US</dc:language>
  <cp:lastModifiedBy>fap</cp:lastModifiedBy>
  <dcterms:modified xsi:type="dcterms:W3CDTF">2012-06-01T13:25:00Z</dcterms:modified>
  <cp:revision>2</cp:revision>
  <dc:subject/>
  <dc:title>SCHEDA DI PARTECIPAZIONE ALL’EVENTO</dc:title>
</cp:coreProperties>
</file>