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er"/>
        <w:rPr/>
      </w:pPr>
      <w:r>
        <w:rPr/>
        <w:drawing>
          <wp:inline distT="0" distB="0" distL="0" distR="0">
            <wp:extent cx="20434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85" w:type="dxa"/>
          <w:left w:w="108" w:type="dxa"/>
          <w:bottom w:w="284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1091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Corso di aggiornamento teorico-pratico in malattie neuromuscolari e malattie r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44"/>
                <w:szCs w:val="44"/>
              </w:rPr>
            </w:pPr>
            <w:r>
              <w:rPr>
                <w:b/>
                <w:color w:val="000000"/>
                <w:sz w:val="36"/>
                <w:szCs w:val="36"/>
              </w:rPr>
              <w:t>San Servolo (VE), 3-4 maggio 2012</w:t>
            </w:r>
          </w:p>
        </w:tc>
      </w:tr>
      <w:tr>
        <w:trPr/>
        <w:tc>
          <w:tcPr>
            <w:tcW w:w="5456" w:type="dxa"/>
            <w:tcBorders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GIOVEDI' 3 MAGGIO</w:t>
              <w:tab/>
              <w:t>8.00-17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Scale funzionali nella SLA e malattie muscolari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>
                <w:b/>
              </w:rPr>
              <w:t>G. Siciliano</w:t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Neuroimaging nelle malattie muscolari </w:t>
            </w:r>
            <w:r>
              <w:rPr>
                <w:b/>
              </w:rPr>
              <w:t>R. Stramar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Diagnostica istopatologia e immunoistochimica 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M. Fani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Aspetti molecolari e diagnostici </w:t>
            </w:r>
            <w:r>
              <w:rPr>
                <w:b/>
              </w:rPr>
              <w:t>E. Pegoraro,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M.L. Mostacciuol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iagnostica neurofisiologica </w:t>
            </w:r>
            <w:r>
              <w:rPr>
                <w:b/>
              </w:rPr>
              <w:t>L. Bartolome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EMGrafica ad ago </w:t>
            </w:r>
            <w:r>
              <w:rPr>
                <w:b/>
              </w:rPr>
              <w:t>A. Polo</w:t>
            </w:r>
            <w:r>
              <w:rPr/>
              <w:t xml:space="preserve">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La velocità di conduzione nervosa </w:t>
            </w:r>
            <w:r>
              <w:rPr>
                <w:b/>
              </w:rPr>
              <w:t>M. Ferullo</w:t>
            </w:r>
            <w:r>
              <w:rPr/>
              <w:tab/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Diagnostica biochimica </w:t>
            </w:r>
            <w:r>
              <w:rPr>
                <w:b/>
              </w:rPr>
              <w:t>P. Tonin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Follow-up cardiologico e respiratorio </w:t>
            </w:r>
            <w:r>
              <w:rPr>
                <w:b/>
              </w:rPr>
              <w:t>A. Vianell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Casi ambulatoriali </w:t>
            </w:r>
            <w:r>
              <w:rPr>
                <w:b/>
              </w:rPr>
              <w:t>L. Bello, G. Ricci, C. Semplicin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Le DM1 e DM2: aspetti del SNC, muscolari e trattamento   </w:t>
            </w:r>
            <w:r>
              <w:rPr>
                <w:b/>
              </w:rPr>
              <w:t>G. Meol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VENERDI' 4 MAGGIO</w:t>
              <w:tab/>
              <w:t>9.00-13.0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Terapia delle malattie neuromuscolari 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  <w:t xml:space="preserve">malattie rare – SLA  </w:t>
            </w:r>
            <w:r>
              <w:rPr>
                <w:b/>
              </w:rPr>
              <w:t>G. Sorarù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Terapia nella SMA con beta 2 agonisti </w:t>
            </w:r>
            <w:r>
              <w:rPr>
                <w:b/>
              </w:rPr>
              <w:t>L. Morand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erapia medica e metabolica </w:t>
            </w:r>
            <w:r>
              <w:rPr>
                <w:b/>
              </w:rPr>
              <w:t>C. Angeli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Terapia coenzima Q </w:t>
            </w:r>
            <w:r>
              <w:rPr>
                <w:b/>
              </w:rPr>
              <w:t>L. Salvia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Le miopatie mitocondriali: dati del progetto Telethon </w:t>
            </w:r>
            <w:r>
              <w:rPr>
                <w:b/>
              </w:rPr>
              <w:t>M. Mancuso</w:t>
            </w:r>
            <w:r>
              <w:rPr/>
              <w:t xml:space="preserve">  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La terapia riabilitativa </w:t>
            </w:r>
            <w:r>
              <w:rPr>
                <w:b/>
              </w:rPr>
              <w:t>F. Picc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Miastenia: terapia medica, genetica e chirurgic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E. Pegoraro, F. Rea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DIRETTO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Corrado Angelini</w:t>
            </w:r>
            <w:r>
              <w:rPr>
                <w:sz w:val="20"/>
                <w:szCs w:val="20"/>
              </w:rPr>
              <w:t xml:space="preserve"> Centro Regionale Specializzato per l’Epidemiologia e Prevenzione delle Malattie Neuromuscolari Dipartimento di Neuroscienze, Padova, IRCSS San Camillo, Venez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</w:rPr>
              <w:t>Gabriele Siciliano</w:t>
            </w:r>
            <w:r>
              <w:rPr>
                <w:sz w:val="20"/>
                <w:szCs w:val="20"/>
              </w:rPr>
              <w:t xml:space="preserve"> Dipartimento di Neuroscienze  Ospedale S. Chiara Università degli Studi, Pis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 xml:space="preserve">RELATORI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Luigi Bartolomei (Vicenza), Luca Bello (Padova), Marina Fanin (Padova), Marcello Ferullo (Padova), Michelangelo Mancuso (Pisa), Giovanni Meola (San Donato Milanese -MI), Lucia Morandi (Milano),  Maria Luisa Mostacciuolo (Padova),  Elena Pegoraro (Padova), Francesco Saverio Piccione (Venezia), Alberto Polo (Legnagno -VR), Federico Rea (Padova), Giulia Ricci (Pisa), Leonardo Salviati (Padova), Claudio Semplicini (Padova), Gianni Sorarù (Padova),  Roberto Stramare (Padova), Paola Tonin (Verona), Andrea Vianello</w:t>
            </w:r>
            <w:bookmarkStart w:id="0" w:name="terminator"/>
            <w:bookmarkEnd w:id="0"/>
            <w:r>
              <w:rPr>
                <w:sz w:val="20"/>
                <w:szCs w:val="20"/>
              </w:rPr>
              <w:t xml:space="preserve"> (Padova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55" w:type="dxa"/>
        <w:jc w:val="left"/>
        <w:tblInd w:w="-108" w:type="dxa"/>
        <w:tblLayout w:type="fixed"/>
        <w:tblCellMar>
          <w:top w:w="113" w:type="dxa"/>
          <w:left w:w="108" w:type="dxa"/>
          <w:bottom w:w="227" w:type="dxa"/>
          <w:right w:w="108" w:type="dxa"/>
        </w:tblCellMar>
      </w:tblPr>
      <w:tblGrid>
        <w:gridCol w:w="5577"/>
        <w:gridCol w:w="5578"/>
      </w:tblGrid>
      <w:tr>
        <w:trPr>
          <w:trHeight w:val="6630" w:hRule="atLeast"/>
        </w:trPr>
        <w:tc>
          <w:tcPr>
            <w:tcW w:w="5577" w:type="dxa"/>
            <w:tcBorders>
              <w:bottom w:val="dotted" w:sz="12" w:space="0" w:color="000000"/>
            </w:tcBorders>
          </w:tcPr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RIVOLTO 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i specialisti e specializzandi in neurologia, fisiatria, neurofisiologia, pediatria, psicologia, biologi, fisioterapisti, tecnici di neurofisiopatologia  e infermieri</w:t>
            </w:r>
          </w:p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EC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cademia Nazionale di Medicina (provider n. 31, accreditamento valido sino al 13/7/2012), assegna alla presente attivita' ECM (31-22735): </w:t>
            </w:r>
            <w:r>
              <w:rPr>
                <w:b/>
                <w:sz w:val="16"/>
                <w:szCs w:val="16"/>
              </w:rPr>
              <w:t>12,9 crediti formativ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SEDE</w:t>
              <w:tab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 IG</w:t>
            </w:r>
            <w:r>
              <w:rPr>
                <w:sz w:val="16"/>
                <w:szCs w:val="16"/>
              </w:rPr>
              <w:t xml:space="preserve">, Venice International University – Isola di San Servolo, Venezi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QUOTE E MODALITÀ DI ISCRIZIO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rso è riservato a un numero limitato di partecipant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300,00</w:t>
            </w:r>
            <w:r>
              <w:rPr>
                <w:sz w:val="16"/>
                <w:szCs w:val="16"/>
              </w:rPr>
              <w:t xml:space="preserve"> per la sola partecipazione ai lavori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420,00</w:t>
            </w:r>
            <w:r>
              <w:rPr>
                <w:sz w:val="16"/>
                <w:szCs w:val="16"/>
              </w:rPr>
              <w:t xml:space="preserve"> per la partecipazione ai lavori e 1 pernottamento,  1 colazione, 1 ce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€</w:t>
            </w: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40,00</w:t>
            </w:r>
            <w:r>
              <w:rPr>
                <w:sz w:val="16"/>
                <w:szCs w:val="16"/>
              </w:rPr>
              <w:t xml:space="preserve"> per la partecipazione ai lavori e 2 pernottamenti, 2 colazioni, 2 cen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e quote sono esenti IVA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Per iscriversi è necessario inviare a ANM – Via Massarenti, 9 – 40138 bologna Fax 0516364605, </w:t>
            </w:r>
            <w:r>
              <w:rPr>
                <w:b/>
                <w:sz w:val="16"/>
                <w:szCs w:val="16"/>
              </w:rPr>
              <w:t>entro il 20 aprile 2012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cheda di iscrizione, debitamente compilata, anche nel caso in cui l'iscrizione sia offerta da uno sponsor 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l pagamento della quota di iscrizion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n alternativa è possibile effettuare l’iscrizione on-line all’indirizzo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accmed.org</w:t>
              </w:r>
            </w:hyperlink>
            <w:r>
              <w:rPr>
                <w:sz w:val="16"/>
                <w:szCs w:val="16"/>
              </w:rPr>
              <w:t xml:space="preserve">  facendo comunque seguire copia del bonifico o i dati della carta di credito al fax 0516364605. Il pagamento dovrà comunque pervenire entro la data di inizio Corso.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alora non venga raggiunto il numero minimo di iscritti necessario alla realizzazione del Corso, la Segreteria  si riserva di inviare una comunicazione scritta e il rimborso totale della quota. 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rinuncia si prega di inviare una comunicazione scritta alla Segreteria Organizzativa entro e non oltre dieci giorni prima della realizzazione del Cors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quota versata verrà restituita con la detrazione del 30%. Gli annullamenti effettuati dopo tale data non avranno diritto ad alcun rimborso.</w:t>
            </w:r>
            <w:r>
              <w:rPr>
                <w:b/>
                <w:color w:val="C00000"/>
                <w:sz w:val="16"/>
                <w:szCs w:val="16"/>
              </w:rPr>
              <w:t xml:space="preserve"> </w:t>
            </w:r>
          </w:p>
        </w:tc>
        <w:tc>
          <w:tcPr>
            <w:tcW w:w="5578" w:type="dxa"/>
            <w:tcBorders>
              <w:bottom w:val="dotted" w:sz="12" w:space="0" w:color="000000"/>
            </w:tcBorders>
            <w:tcMar>
              <w:bottom w:w="113" w:type="dxa"/>
            </w:tcMar>
          </w:tcPr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PROMOSSO D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CADEMIA NAZIONALE DI MEDICINA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sz w:val="16"/>
                  <w:szCs w:val="16"/>
                </w:rPr>
                <w:t>www.accmed.org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ttore Generale: Stefania Ledd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C00000"/>
              </w:pBdr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SEGRETERIA ORGANIZZATIV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um Service. Via Martin Piaggio 17/6 - 16122 Genova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Iscrizioni: </w:t>
            </w:r>
            <w:hyperlink r:id="rId5">
              <w:r>
                <w:rPr>
                  <w:rStyle w:val="InternetLink"/>
                  <w:sz w:val="16"/>
                  <w:szCs w:val="16"/>
                </w:rPr>
                <w:t>www.accmed.org</w:t>
              </w:r>
            </w:hyperlink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rPr>
                <w:rFonts w:ascii="Calibri" w:hAnsi="Calibri" w:eastAsia="Calibri" w:cs="Times New Roman"/>
                <w:b w:val="false"/>
                <w:b w:val="false"/>
                <w:bCs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b w:val="false"/>
                <w:bCs w:val="false"/>
                <w:sz w:val="16"/>
                <w:szCs w:val="16"/>
                <w:lang w:eastAsia="en-US"/>
              </w:rPr>
              <w:t xml:space="preserve">Info: </w:t>
            </w:r>
            <w:hyperlink r:id="rId6">
              <w:r>
                <w:rPr>
                  <w:rStyle w:val="InternetLink"/>
                  <w:rFonts w:eastAsia="Calibri" w:cs="Times New Roman" w:ascii="Calibri" w:hAnsi="Calibri"/>
                  <w:b w:val="false"/>
                  <w:bCs w:val="false"/>
                  <w:sz w:val="16"/>
                  <w:szCs w:val="16"/>
                  <w:lang w:eastAsia="en-US"/>
                </w:rPr>
                <w:t>info.bologna@accmed.org</w:t>
              </w:r>
            </w:hyperlink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0516364898 Tel  0516360080 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 05163646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16"/>
                <w:szCs w:val="16"/>
              </w:rPr>
            </w:pPr>
            <w:r>
              <w:rPr>
                <w:rFonts w:cs="Calibri"/>
                <w:i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notazioni alberghiere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 010 83794262 - Fax 010 83794261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sz w:val="16"/>
                  <w:szCs w:val="16"/>
                </w:rPr>
                <w:t>booking@forumservice.net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67" w:hRule="atLeast"/>
        </w:trPr>
        <w:tc>
          <w:tcPr>
            <w:tcW w:w="5577" w:type="dxa"/>
            <w:tcBorders/>
            <w:tcMar>
              <w:top w:w="227" w:type="dxa"/>
              <w:bottom w:w="113" w:type="dxa"/>
            </w:tcMar>
          </w:tcPr>
          <w:p>
            <w:pPr>
              <w:pStyle w:val="Modulovuoto"/>
              <w:rPr/>
            </w:pPr>
            <w:r>
              <w:rPr>
                <w:rFonts w:cs="Calibri" w:ascii="Calibri" w:hAnsi="Calibri"/>
                <w:b/>
                <w:color w:val="FC1435"/>
                <w:sz w:val="16"/>
                <w:szCs w:val="16"/>
              </w:rPr>
              <w:t>SCHEDA</w:t>
            </w:r>
            <w:r>
              <w:rPr>
                <w:rFonts w:cs="Calibri" w:ascii="Calibri" w:hAnsi="Calibri"/>
                <w:color w:val="FC14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C1435"/>
                <w:sz w:val="16"/>
                <w:szCs w:val="16"/>
              </w:rPr>
              <w:t>DI</w:t>
            </w:r>
            <w:r>
              <w:rPr>
                <w:rFonts w:cs="Calibri" w:ascii="Calibri" w:hAnsi="Calibri"/>
                <w:color w:val="FC1435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FC1435"/>
                <w:sz w:val="16"/>
                <w:szCs w:val="16"/>
              </w:rPr>
              <w:t>ISCRIZIO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12RE0735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gno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vitato d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sponsor) 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sc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uo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asci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fess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pecificare: medico, biologo, tecnico lab. ecc)</w:t>
            </w:r>
          </w:p>
          <w:p>
            <w:pPr>
              <w:pStyle w:val="Modulovuoto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ciplina/Specializza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Libero professionist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penden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nvenzionato</w:t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Qualifica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nte di appartenenza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visione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izzo ente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______________Città ______________________________</w:t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____________________Fax _________________________</w:t>
              <w:tab/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rizz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bitazio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p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ittà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</w:t>
              <w:tab/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 abitazione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llulare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testazione fattura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.F./P. Iva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dirizzo </w:t>
            </w:r>
            <w:r>
              <w:rPr>
                <w:rFonts w:cs="Calibri" w:ascii="Calibri" w:hAnsi="Calibri"/>
                <w:sz w:val="18"/>
                <w:szCs w:val="18"/>
                <w:u w:val="single" w:color="000000"/>
              </w:rPr>
              <w:tab/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 _____________Città _________________________</w:t>
            </w:r>
            <w:r>
              <w:rPr>
                <w:rFonts w:cs="Calibri" w:ascii="Calibri" w:hAnsi="Calibri"/>
                <w:sz w:val="16"/>
                <w:szCs w:val="16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Modulovuo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campi in grassetto sono obbligatori per ricevere i crediti ECM.</w:t>
            </w:r>
          </w:p>
          <w:p>
            <w:pPr>
              <w:pStyle w:val="Modulovuo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'incompleta compilazione della scheda di iscrizione potrà comportare</w:t>
            </w:r>
          </w:p>
          <w:p>
            <w:pPr>
              <w:pStyle w:val="Modulovuo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a mancata assegnazione dei crediti formativi ECM relativi all'evento.</w:t>
            </w:r>
          </w:p>
          <w:p>
            <w:pPr>
              <w:pStyle w:val="Modulovuoto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578" w:type="dxa"/>
            <w:tcBorders/>
            <w:tcMar>
              <w:top w:w="227" w:type="dxa"/>
              <w:bottom w:w="113" w:type="dxa"/>
            </w:tcMar>
          </w:tcPr>
          <w:p>
            <w:pPr>
              <w:pStyle w:val="Modulovuoto"/>
              <w:rPr/>
            </w:pPr>
            <w:r>
              <w:rPr>
                <w:rFonts w:cs="Calibri" w:ascii="Calibri" w:hAnsi="Calibri"/>
                <w:b/>
                <w:color w:val="FC1435"/>
                <w:sz w:val="16"/>
                <w:szCs w:val="16"/>
              </w:rPr>
              <w:t>PAGAMENTO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pagamento della quota di:</w:t>
            </w:r>
          </w:p>
          <w:p>
            <w:pPr>
              <w:pStyle w:val="Normal"/>
              <w:spacing w:lineRule="auto" w:line="240" w:before="0" w:after="0"/>
              <w:ind w:right="458" w:hanging="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8"/>
                <w:szCs w:val="18"/>
                <w:lang w:eastAsia="it-IT"/>
              </w:rPr>
              <w:t>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eastAsia="ヒラギノ角ゴ Pro W3" w:cs="Arial"/>
                <w:bCs/>
                <w:color w:val="000000"/>
                <w:sz w:val="18"/>
                <w:szCs w:val="18"/>
                <w:lang w:eastAsia="it-IT"/>
              </w:rPr>
              <w:t>€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ヒラギノ角ゴ Pro W3" w:cs="Arial"/>
                <w:color w:val="000000"/>
                <w:sz w:val="18"/>
                <w:szCs w:val="18"/>
                <w:lang w:eastAsia="it-IT"/>
              </w:rPr>
              <w:t>300,00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eastAsia="ヒラギノ角ゴ Pro W3" w:cs="Arial"/>
                <w:color w:val="000000"/>
                <w:sz w:val="18"/>
                <w:szCs w:val="18"/>
                <w:lang w:eastAsia="it-IT"/>
              </w:rPr>
              <w:t>per la sola partecipazione ai lavori</w:t>
            </w:r>
            <w:r>
              <w:rPr>
                <w:rFonts w:cs="Arial"/>
                <w:sz w:val="18"/>
                <w:szCs w:val="18"/>
              </w:rPr>
              <w:t xml:space="preserve">; 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20,00 per la partecipazione e  1 pernottamento, 1 colazione, 1 cena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540,00 per la partecipazione e 2 pernottamenti, 2 colazioni, 2 cene avverrà tramite: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onifico bancario intestato Accademia Nazionale di Medicina, Banca Intesa Spa - Filiale 2475 Ge-Marose IBAN IT 27 J 0306901460615257596948 (specificando nella causale  “Iscrizione del Dott./Dott.ssa al Corso 12RE0735) e inviando copia via fax 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ssegno non trasferibile intestato a Accademia Nazionale di Medicina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Carta di credito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sterCard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sa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uroCard</w:t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e intestatario _____________________________________</w:t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° Carta (16 cifre) ____________________________________</w:t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VV2 (3 cifre retrocarta)____________Validità______________</w:t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Modulovuoto"/>
              <w:rPr>
                <w:rFonts w:ascii="Calibri" w:hAnsi="Calibri"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u w:val="single"/>
              </w:rPr>
            </w:r>
          </w:p>
          <w:p>
            <w:pPr>
              <w:pStyle w:val="Modulovuoto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l/la sottoscritto/a, acquisite le informazioni fornite da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titolare del trattamento ai sensi dell’articolo 13 del D.Lgs. 196/2003, presta il suo consenso al trattamento dei dati personali per i fini indicati nella suddetta informativa, ed in particolare:</w:t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) per fornire i servizi informatici richiesti e per assolvere a tutti gli obblighi amministrativi e legali connessi;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(qualora il trattamento non rientri in una delle ipotesi di esenzione di cui all’art. 24 del D.lgs. 196/2003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Modulovuoto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à il consenso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ega il consenso  </w:t>
            </w:r>
          </w:p>
          <w:p>
            <w:pPr>
              <w:pStyle w:val="Modulovuoto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) per promuovere le attività organizzate da AN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Dà il consenso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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Nega il consens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4"/>
                <w:szCs w:val="4"/>
              </w:rPr>
            </w:pPr>
            <w:r>
              <w:rPr>
                <w:rFonts w:cs="Arial"/>
                <w:sz w:val="4"/>
                <w:szCs w:val="4"/>
              </w:rPr>
            </w:r>
          </w:p>
          <w:p>
            <w:pPr>
              <w:pStyle w:val="Modulovuo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_______________________________Data__________________</w:t>
            </w:r>
          </w:p>
          <w:p>
            <w:pPr>
              <w:pStyle w:val="Modulovuoto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Modulovuo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irma leggibile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0"/>
                <w:szCs w:val="10"/>
                <w:u w:val="single"/>
              </w:rPr>
            </w:pPr>
            <w:r>
              <w:rPr>
                <w:rFonts w:cs="Calibri"/>
                <w:sz w:val="10"/>
                <w:szCs w:val="10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bCs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7Carattere">
    <w:name w:val="Titolo 7 Carattere"/>
    <w:basedOn w:val="Carpredefinitoparagrafo"/>
    <w:qFormat/>
    <w:rPr>
      <w:rFonts w:ascii="Tahoma" w:hAnsi="Tahoma" w:eastAsia="Times New Roman" w:cs="Tahoma"/>
      <w:b/>
      <w:bCs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odulovuoto">
    <w:name w:val="Modulo vuoto"/>
    <w:qFormat/>
    <w:pPr>
      <w:widowControl/>
      <w:tabs>
        <w:tab w:val="clear" w:pos="708"/>
        <w:tab w:val="right" w:pos="5220" w:leader="none"/>
      </w:tabs>
      <w:bidi w:val="0"/>
      <w:spacing w:lineRule="auto" w:line="288"/>
    </w:pPr>
    <w:rPr>
      <w:rFonts w:ascii="Arial" w:hAnsi="Arial" w:eastAsia="ヒラギノ角ゴ Pro W3" w:cs="Arial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med.org/" TargetMode="External"/><Relationship Id="rId4" Type="http://schemas.openxmlformats.org/officeDocument/2006/relationships/hyperlink" Target="http://www.accmed.org/" TargetMode="External"/><Relationship Id="rId5" Type="http://schemas.openxmlformats.org/officeDocument/2006/relationships/hyperlink" Target="http://www.accmed.org/" TargetMode="External"/><Relationship Id="rId6" Type="http://schemas.openxmlformats.org/officeDocument/2006/relationships/hyperlink" Target="mailto:info.bologna@accmed.org" TargetMode="External"/><Relationship Id="rId7" Type="http://schemas.openxmlformats.org/officeDocument/2006/relationships/hyperlink" Target="mailto:booking@forumservice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28:00Z</dcterms:created>
  <dc:creator>Ivano Arena</dc:creator>
  <dc:description/>
  <cp:keywords/>
  <dc:language>en-US</dc:language>
  <cp:lastModifiedBy>lmanganelli</cp:lastModifiedBy>
  <cp:lastPrinted>2012-01-19T10:22:00Z</cp:lastPrinted>
  <dcterms:modified xsi:type="dcterms:W3CDTF">2012-04-05T08:13:00Z</dcterms:modified>
  <cp:revision>4</cp:revision>
  <dc:subject/>
  <dc:title/>
</cp:coreProperties>
</file>